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Modulo per proposta d’intervento al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Giornata di Studi 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l testo letterario nell’apprendimento linguistico: esperienze a confro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ogna, 13 maggio 201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ttp://www3.lingue.unibo.it/ceslic/?page_id=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ta limite: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5/12/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viare a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lilec.lingua_della_letteratura@unib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Compilare in italiano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gnome 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versità 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email 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rrei partecipare ad una sezione dedicata a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u w:val="single"/>
        </w:rPr>
        <w:t>SCEGLIERE UNO</w:t>
      </w:r>
      <w:r>
        <w:rPr>
          <w:rFonts w:cs="Bookman Old Style" w:ascii="Bookman Old Style" w:hAnsi="Bookman Old Style"/>
          <w:sz w:val="24"/>
          <w:szCs w:val="24"/>
        </w:rPr>
        <w:t>)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la didattica delle lingue, delle linguistiche e culture stranie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la didattica della traduzione delle lingue stranie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ell’intervento 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-5 parole chiave …………………………………………………………………………………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…………………………………………………………………………………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bstract </w:t>
      </w:r>
      <w:r>
        <w:rPr>
          <w:rFonts w:cs="Bookman Old Style" w:ascii="Bookman Old Style" w:hAnsi="Bookman Old Style"/>
          <w:sz w:val="24"/>
          <w:szCs w:val="24"/>
        </w:rPr>
        <w:t>(300 parole circa, includendo: tema dell’intervento, obiettivi, linee essenziali dell’intervento (anche in forma di scaletta schematica) e riferimenti bibliografici essenziali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lorentine Garamond SSi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entrederecherche">
    <w:name w:val="centre de recherche"/>
    <w:qFormat/>
    <w:rPr>
      <w:rFonts w:ascii="Florentine Garamond SSi;Kartika" w:hAnsi="Florentine Garamond SSi;Kartika" w:cs="Florentine Garamond SSi;Kartika"/>
      <w:smallCaps/>
      <w:sz w:val="24"/>
      <w:szCs w:val="22"/>
      <w:lang w:val="fr-FR"/>
    </w:rPr>
  </w:style>
  <w:style w:type="character" w:styleId="FirmaCarattere">
    <w:name w:val="Firma Carattere"/>
    <w:qFormat/>
    <w:rPr>
      <w:rFonts w:ascii="Florentine Garamond SSi;Kartika" w:hAnsi="Florentine Garamond SSi;Kartika" w:eastAsia="Times New Roman" w:cs="Florentine Garamond SSi;Kartika"/>
      <w:smallCaps/>
      <w:sz w:val="24"/>
      <w:szCs w:val="24"/>
      <w:lang w:val="fr-FR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Orizons">
    <w:name w:val="Universite_Orizons"/>
    <w:basedOn w:val="Normal"/>
    <w:qFormat/>
    <w:pPr>
      <w:spacing w:lineRule="exact" w:line="260" w:before="60" w:after="0"/>
      <w:jc w:val="center"/>
    </w:pPr>
    <w:rPr>
      <w:rFonts w:ascii="Florentine Garamond SSi;Kartika" w:hAnsi="Florentine Garamond SSi;Kartika" w:eastAsia="Times New Roman" w:cs="Florentine Garamond SSi;Kartika"/>
      <w:i/>
      <w:lang w:val="fr-FR"/>
    </w:rPr>
  </w:style>
  <w:style w:type="paragraph" w:styleId="Signature">
    <w:name w:val="Signature"/>
    <w:basedOn w:val="Normal"/>
    <w:next w:val="TextBody"/>
    <w:pPr>
      <w:spacing w:before="360" w:after="360"/>
      <w:jc w:val="center"/>
    </w:pPr>
    <w:rPr>
      <w:rFonts w:ascii="Florentine Garamond SSi;Kartika" w:hAnsi="Florentine Garamond SSi;Kartika" w:eastAsia="Times New Roman" w:cs="Florentine Garamond SSi;Kartika"/>
      <w:smallCaps/>
      <w:sz w:val="24"/>
      <w:szCs w:val="24"/>
      <w:lang w:val="fr-FR"/>
    </w:rPr>
  </w:style>
  <w:style w:type="paragraph" w:styleId="TitreOrizons">
    <w:name w:val="Titre_Orizons"/>
    <w:basedOn w:val="Normal"/>
    <w:next w:val="Normal"/>
    <w:qFormat/>
    <w:pPr>
      <w:spacing w:lineRule="exact" w:line="260" w:before="600" w:after="360"/>
      <w:jc w:val="center"/>
    </w:pPr>
    <w:rPr>
      <w:rFonts w:ascii="Florentine Garamond SSi;Kartika" w:hAnsi="Florentine Garamond SSi;Kartika" w:eastAsia="Times New Roman" w:cs="Florentine Garamond SSi;Kartika"/>
      <w:b/>
      <w:sz w:val="28"/>
      <w:szCs w:val="22"/>
      <w:lang w:val="fr-FR"/>
    </w:rPr>
  </w:style>
  <w:style w:type="paragraph" w:styleId="Styleunivcentrederecherche">
    <w:name w:val="Style univ. centre de recherche"/>
    <w:basedOn w:val="Normal"/>
    <w:qFormat/>
    <w:pPr>
      <w:keepNext w:val="true"/>
      <w:spacing w:before="360" w:after="360"/>
      <w:jc w:val="center"/>
    </w:pPr>
    <w:rPr>
      <w:rFonts w:ascii="Florentine Garamond SSi;Kartika" w:hAnsi="Florentine Garamond SSi;Kartika" w:eastAsia="Times New Roman" w:cs="Florentine Garamond SSi;Kartika"/>
      <w:i/>
      <w:iCs/>
      <w:sz w:val="24"/>
      <w:szCs w:val="22"/>
      <w:lang w:val="fr-FR"/>
    </w:rPr>
  </w:style>
  <w:style w:type="paragraph" w:styleId="StyleTitre2">
    <w:name w:val="Style Titre 2"/>
    <w:basedOn w:val="Heading2"/>
    <w:qFormat/>
    <w:pPr>
      <w:keepNext w:val="false"/>
      <w:keepLines w:val="false"/>
      <w:numPr>
        <w:ilvl w:val="0"/>
        <w:numId w:val="0"/>
      </w:numPr>
      <w:spacing w:before="360" w:after="360"/>
      <w:jc w:val="center"/>
      <w:outlineLvl w:val="9"/>
    </w:pPr>
    <w:rPr>
      <w:rFonts w:ascii="Florentine Garamond SSi;Kartika" w:hAnsi="Florentine Garamond SSi;Kartika" w:eastAsia="Times New Roman" w:cs="Times New Roman"/>
      <w:color w:val="000000"/>
      <w:kern w:val="2"/>
      <w:sz w:val="32"/>
      <w:szCs w:val="32"/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ec.lingua_della_letteratura@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0:00Z</dcterms:created>
  <dc:creator>CeSLiC (tradurrefigure@unibo.it)</dc:creator>
  <dc:description/>
  <cp:keywords/>
  <dc:language>en-US</dc:language>
  <cp:lastModifiedBy>Sabrina Fusari</cp:lastModifiedBy>
  <dcterms:modified xsi:type="dcterms:W3CDTF">2015-11-24T08:22:00Z</dcterms:modified>
  <cp:revision>3</cp:revision>
  <dc:subject>Tradurre figure / Translating figurative language</dc:subject>
  <dc:title>Conference Abstract Submission</dc:title>
</cp:coreProperties>
</file>